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“四川工程职业技术学院国有资产验收单”打印指南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验收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提交审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进入打印验收单界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在资产管理系统导航栏中点击“资产入账”，打开资产入账管理界面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9029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在左边的树形目录中选择</w:t>
      </w:r>
      <w:r>
        <w:rPr/>
        <w:t>“资产入账管理”，打开本部门登录的入账信息表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7947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1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选择本次要打印的条目，点击“查看卡片”，如下图所示：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41395" cy="113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1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打开卡片模式界面，点击“打印固定资产验收单”，如下图所示：</w:t>
      </w:r>
    </w:p>
    <w:p>
      <w:pPr>
        <w:pStyle w:val="Normal"/>
        <w:widowControl/>
        <w:ind w:left="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5508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关闭</w:t>
      </w:r>
      <w:r>
        <w:rPr/>
        <w:t>“卡片预览”对话框，再次确认“</w:t>
      </w:r>
      <w:r>
        <w:rPr/>
        <w:t>四川工程职业技术学院国有资产验收单</w:t>
      </w:r>
      <w:r>
        <w:rPr/>
        <w:t>”，无误，则点“打印”，完成验收单打印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73755" cy="372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初验情况”：部门自行组织初步验收时填写此处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终验情况”：国资处参与的最终验收时填写此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2:00Z</dcterms:created>
  <dc:creator>Microsoft 帐户</dc:creator>
  <dc:description/>
  <cp:keywords/>
  <dc:language>en-US</dc:language>
  <cp:lastModifiedBy>Microsoft 帐户</cp:lastModifiedBy>
  <cp:lastPrinted>2021-05-26T17:39:00Z</cp:lastPrinted>
  <dcterms:modified xsi:type="dcterms:W3CDTF">2021-06-01T10:06:00Z</dcterms:modified>
  <cp:revision>3</cp:revision>
  <dc:subject/>
  <dc:title/>
</cp:coreProperties>
</file>